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color w:val="222222"/>
        </w:rPr>
        <w:t xml:space="preserve">The rules of </w:t>
      </w:r>
      <w:r>
        <w:rPr>
          <w:rFonts w:cs="Arial" w:ascii="Arial" w:hAnsi="Arial"/>
          <w:b/>
          <w:bCs/>
          <w:color w:val="3333FF"/>
        </w:rPr>
        <w:t>Sudoku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Jokerman LET;Courier New" w:ascii="Jokerman LET;Courier New" w:hAnsi="Jokerman LET;Courier New"/>
          <w:b/>
          <w:bCs/>
          <w:color w:val="222222"/>
        </w:rPr>
        <w:t>Español</w:t>
      </w:r>
      <w:r>
        <w:rPr>
          <w:rFonts w:cs="Jokerman LET;Courier New" w:ascii="Jokerman LET;Courier New" w:hAnsi="Jokerman LET;Courier New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are simple. Enter vocabulary into the blank spaces. Every row must contain one of each vocabulary term. So must every column, as must every 3x3 square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213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967"/>
                              <w:gridCol w:w="967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22222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0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967"/>
                        <w:gridCol w:w="967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  <w:lang w:val="en-US" w:eastAsia="en-US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f" style="position:absolute;margin-left:-4.95pt;margin-top:1.95pt;width:143.95pt;height:36.2pt;mso-wrap-style:none;v-text-anchor:middle;mso-position-horizontal-relative:margin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Jokerman LET" w:hAnsi="Jokerman LET" w:eastAsia="Jokerman LET" w:cs="Jokerman LET"/>
                                            <w:lang w:bidi="hi-IN"/>
                                          </w:rPr>
                                          <w:t>Español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Español" style="font-family:&quot;Jokerman LET&quot;;font-size:18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color w:val="2222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4765</wp:posOffset>
                </wp:positionV>
                <wp:extent cx="1828800" cy="460375"/>
                <wp:effectExtent l="5080" t="698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Jokerman LET" w:hAnsi="Jokerman LET" w:eastAsia="Jokerman LET" w:cs="Jokerman LET"/>
                                <w:lang w:bidi="hi-IN"/>
                              </w:rPr>
                              <w:t>Españ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5pt;margin-top:1.95pt;width:143.95pt;height:36.2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Jokerman LET" w:hAnsi="Jokerman LET" w:eastAsia="Jokerman LET" w:cs="Jokerman LET"/>
                          <w:lang w:bidi="hi-IN"/>
                        </w:rPr>
                        <w:t>Español</w:t>
                      </w:r>
                    </w:p>
                  </w:txbxContent>
                </v:textbox>
                <v:path textpathok="t"/>
                <v:textpath on="t" fitshape="t" string="Español" style="font-family:&quot;Jokerman LET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ach darkened box must contain the word in ENGLISH.  Each white box is for the SPANISH word.</w:t>
      </w:r>
    </w:p>
    <w:p>
      <w:pPr>
        <w:pStyle w:val="Normal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ach Sudoku has a unique solution that can be reached logically without guessing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3520</wp:posOffset>
                </wp:positionV>
                <wp:extent cx="1824990" cy="464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33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1A1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6.6pt;mso-wrap-distance-left:9.35pt;mso-wrap-distance-right:0pt;mso-wrap-distance-top:0pt;mso-wrap-distance-bottom:0pt;margin-top:17.6pt;mso-position-vertical-relative:text;margin-left:3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33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1A1A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NGL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IO US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a lana</w:t>
        <w:tab/>
        <w:tab/>
        <w:tab/>
        <w:tab/>
        <w:tab/>
        <w:t>a rayas</w:t>
        <w:tab/>
        <w:tab/>
        <w:tab/>
        <w:t>caj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a lona</w:t>
        <w:tab/>
        <w:tab/>
        <w:tab/>
        <w:tab/>
        <w:tab/>
        <w:t>a cuadros</w:t>
        <w:tab/>
        <w:tab/>
        <w:tab/>
        <w:t>claro</w:t>
      </w:r>
    </w:p>
    <w:p>
      <w:pPr>
        <w:pStyle w:val="Normal"/>
        <w:rPr/>
      </w:pPr>
      <w:r>
        <w:rPr/>
        <w:tab/>
        <w:t>el algodón</w:t>
        <w:tab/>
        <w:tab/>
        <w:tab/>
        <w:tab/>
        <w:t>liso</w:t>
        <w:tab/>
        <w:tab/>
        <w:tab/>
        <w:tab/>
        <w:t>oscur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8"/>
        <w:gridCol w:w="1228"/>
        <w:gridCol w:w="1228"/>
        <w:gridCol w:w="1228"/>
        <w:gridCol w:w="1228"/>
        <w:gridCol w:w="1228"/>
        <w:gridCol w:w="1227"/>
        <w:gridCol w:w="1222"/>
      </w:tblGrid>
      <w:tr>
        <w:trPr>
          <w:trHeight w:val="933" w:hRule="atLeast"/>
        </w:trPr>
        <w:tc>
          <w:tcPr>
            <w:tcW w:w="12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shier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algodón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triped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rk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ight</w:t>
            </w:r>
          </w:p>
        </w:tc>
        <w:tc>
          <w:tcPr>
            <w:tcW w:w="1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scu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hecker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la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tt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t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nv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caje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algodón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rk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lona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cajero</w:t>
            </w:r>
          </w:p>
        </w:tc>
        <w:tc>
          <w:tcPr>
            <w:tcW w:w="1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la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i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 ray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algodón</w:t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caje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algod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Woo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 cuadros</w:t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laro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rk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 cuadros</w:t>
            </w:r>
          </w:p>
        </w:tc>
        <w:tc>
          <w:tcPr>
            <w:tcW w:w="122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99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ot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ar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la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anvas</w:t>
            </w:r>
          </w:p>
        </w:tc>
      </w:tr>
      <w:tr>
        <w:trPr>
          <w:trHeight w:val="1050" w:hRule="atLeast"/>
        </w:trPr>
        <w:tc>
          <w:tcPr>
            <w:tcW w:w="122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lo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la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algod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A1A1A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hecker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 ray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altName w:val="Courier New"/>
    <w:charset w:val="00"/>
    <w:family w:val="auto"/>
    <w:pitch w:val="variable"/>
  </w:font>
  <w:font w:name="Jokerman LE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22222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26:00Z</dcterms:created>
  <dc:creator>Kate Chan</dc:creator>
  <dc:description/>
  <cp:keywords/>
  <dc:language>en-US</dc:language>
  <cp:lastModifiedBy>K. Chan</cp:lastModifiedBy>
  <cp:lastPrinted>2006-01-19T18:24:00Z</cp:lastPrinted>
  <dcterms:modified xsi:type="dcterms:W3CDTF">2006-01-20T02:26:00Z</dcterms:modified>
  <cp:revision>2</cp:revision>
  <dc:subject/>
  <dc:title>S</dc:title>
</cp:coreProperties>
</file>